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MS0030 PCjr Keyboard scan codes differ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01/8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jr System Unit/keyboard                      (4860067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haracter scan codes are identical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d scan codes  released  by  the PCjr keyboard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than the PC's. If the Fn key is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before pressing the f7-10 keys the following is tr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Shift  F9  gives no scan code on the PCj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Ctrl F8, Ctrl F9, and Ctrl F10 give no scan cod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Alt F7 also results in no scan code being releas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print screen works just like the PC.  The  Con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creen is replaced by Fn/Echo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END OF DOCUMENT  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 This modification or recommendation has not been subjec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austive te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